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hadow/>
          <w:sz w:val="40"/>
          <w:szCs w:val="40"/>
          <w:u w:val="single"/>
        </w:rPr>
        <w:t>NÁVŠTĚVNÍ  ŘÁD</w:t>
      </w:r>
    </w:p>
    <w:p>
      <w:pPr>
        <w:pStyle w:val="Normal"/>
        <w:jc w:val="center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ávštěvník se svým vstupem do areálu zavazuje dodržovat tento Návštěvní řád. Osoby, které se neřídí tímto Návštěvním řádem, mohou být z areálu vykázá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 DO PROSTOR AREÁLU AS PRAHA, HOLEŠ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areálu je pohyb pěších povolen pouze po komunikacích pro ně určených, tzn. po chodnících, vyznačených přechodech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lém areálu platí zákaz kouření a požívání omamných nebo psychotropních látek a jed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lém areálu platí zákaz požívání alkoholických nápoj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lém areálu platí zákaz jakýchkoliv inzercí, prodeje zboží, nabízení služeb a vylepování plakátů bez písemného povolení provozovatele autobusového stanov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 celém areálu platí zákaz fotografování a pořizování jakýchkoliv nahrávek či záznamů k jinému účelu, než pro osobní potřeby (zejména komerčních fotografií, reklamních spotů, a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á osoba vstupující do areálu je povinna chovat se tak, aby nedocházelo k poškozování majetku či vybavení, je povinna zachovávat čistotu a pořádek, svým chováním neohrožovat bezpečnost a plynulost dopravy a zdraví osob, je zakázáno obtěžovat ostatní osoby hlukem, polehávat na zemi či na lavičk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ovně je zakázáno znečišťovat areál odpadky či exkrement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ěti ručí rod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soba se psem je povinna zajistit, aby pes měl bezpečný náhubek a byl držen na vodítku nakrátko; výjimka platí pro nevidomé osob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se živými zvířaty je povinna zajistit, aby zvířata neznečišťovala ostatní návštěvníky, veškeré prostory, neohrozila bezpečnost a zdraví osob a nebyla nikomu na obtí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VSTUPU DO PROSTOR AREÁLU AS PRAHA, HOLEŠOVI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ám, které jsou zjevně pod vlivem alkoholu nebo jiných omamných nebo psychotropních látek a jedů, jsou ve stavu, v němž mohou bezprostředně ohrožovat sebe nebo jiné osoby, bezpečnost a plynulost veřejné osobní přepravy nebo narušovat veřejný pořádek</w:t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osobám provozujícím jakoukoliv činnost, která je nebo by mohla být v rozporu  s opatřeními k zabezpečení místních záležitostí veřejného pořádku </w:t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sobám porušujícím opatření omezující žebrání, zákaz kouření a pití alkoholických nápojů v areálu</w:t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ám se zavazadly, která svými vlastnostmi mohou způsobit ohrožení života a zdraví osob, bezpečnost provozu či škodu na majetku (nebezpečné předměty, střelivo, výbušniny, zábavná pyrotechnika, jedy, hořlaviny, apod.)</w:t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ám, jejichž návštěva by mohla narušit pořádek, bezpečnost a čistotu areálu a jejichž chování je v rozporu s mravními a společenskými zásadami</w:t>
      </w:r>
    </w:p>
    <w:p>
      <w:pPr>
        <w:pStyle w:val="Normal"/>
        <w:tabs>
          <w:tab w:val="clear" w:pos="709"/>
          <w:tab w:val="left" w:pos="360" w:leader="none"/>
        </w:tabs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štěvníci jsou povinni uposlechnout pokynů a upozornění službu konajících pracovníků dispečinku v rámci zajištění bezpečnosti a plynulosti veřejné osobní přepravy a dodržování výše uvedených bodů tohoto Návštěvního řá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štěvníci jsou povinni respektovat znění vyhlášky hl. m. Prahy č. 14/2000 o omezujících opatřeních k zabezpečení místních záležitostí veřejného pořádku v souvislosti se žebráním, č. 8/2008 o udržování čistoty na ulicích a jiných veřejných prostranstvích a č. 12/2008, kterou se zakazuje požívání alkoholických nápojů na veřejných prostranstv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ávštěvní řád nabývá platnosti dnem vyhláš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TÍSŇOVÁ TELEFONNÍ ČÍSL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SPEČINK</w:t>
        <w:tab/>
        <w:tab/>
        <w:tab/>
        <w:tab/>
        <w:tab/>
        <w:t>221 895 44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>POLICIE ČR</w:t>
        <w:tab/>
        <w:tab/>
        <w:tab/>
        <w:tab/>
        <w:tab/>
        <w:t>15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ĚSTSKÁ POLICIE</w:t>
        <w:tab/>
        <w:tab/>
        <w:tab/>
        <w:tab/>
        <w:t>15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CHRANNÁ SLUŽBA</w:t>
        <w:tab/>
        <w:tab/>
        <w:tab/>
        <w:t>15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ASIČSKÝ ZÁCHRANNÝ SBOR</w:t>
        <w:tab/>
        <w:t xml:space="preserve">    </w:t>
        <w:tab/>
        <w:t>15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VROPSKÉ ČÍSLO TÍSŇOVÉHO VOLÁNÍ</w:t>
        <w:tab/>
        <w:t>112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</w:t>
        <w:tab/>
        <w:t xml:space="preserve">              </w:t>
        <w:tab/>
        <w:t xml:space="preserve"> </w:t>
        <w:tab/>
        <w:tab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3:00Z</dcterms:created>
  <dc:creator>Tučková</dc:creator>
  <dc:description/>
  <cp:keywords/>
  <dc:language>en-US</dc:language>
  <cp:lastModifiedBy>Lukáš Fiala</cp:lastModifiedBy>
  <cp:lastPrinted>2011-12-28T11:20:00Z</cp:lastPrinted>
  <dcterms:modified xsi:type="dcterms:W3CDTF">2023-09-20T10:23:00Z</dcterms:modified>
  <cp:revision>3</cp:revision>
  <dc:subject/>
  <dc:title>NÁVŠTĚVNÍ  ŘÁD</dc:title>
</cp:coreProperties>
</file>